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-3810</wp:posOffset>
            </wp:positionV>
            <wp:extent cx="527685" cy="600710"/>
            <wp:effectExtent l="0" t="0" r="0" b="0"/>
            <wp:wrapTight wrapText="bothSides">
              <wp:wrapPolygon edited="0">
                <wp:start x="2350" y="2215"/>
                <wp:lineTo x="2350" y="17344"/>
                <wp:lineTo x="17347" y="17344"/>
                <wp:lineTo x="17347" y="2215"/>
                <wp:lineTo x="2350" y="22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4" t="-525" r="-604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0625</wp:posOffset>
            </wp:positionH>
            <wp:positionV relativeFrom="paragraph">
              <wp:posOffset>-3810</wp:posOffset>
            </wp:positionV>
            <wp:extent cx="446405" cy="652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20" t="-1827" r="-2420" b="-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ВПАТОРИЙСКИЙ ГОРОДСКОЙ СОВЕТ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г. Евпатория                              №____________</w:t>
      </w:r>
      <w:r>
        <w:rPr/>
        <w:b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приложение к решению Евпаторийского городского совета Республики Крым от 26.01.2018 № 1-70/2 «Об утверждении Положения об Общественном совете муниципального образования городской округ Евпатория Республики Крым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3, 35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ст. 25, 27 Закона Республики Крым от 21.08.2014 № 54-ЗРК «Об основах местного самоуправления в Республике Крым», Указом Главы Республики Крым от 21.11.2024 № 371-У «О внесении изменений в Указ Главы Республики Крым от 09 октября 2017 года № 424-У», руководствуясь Уставом муниципального образования городской округ Евпатория Республики Крым, - 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right="0" w:firstLine="425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numPr>
          <w:ilvl w:val="0"/>
          <w:numId w:val="2"/>
        </w:numPr>
        <w:ind w:left="0" w:right="0"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ести в приложение к решению Евпаторийского городского совета Республики Крым от 26.01.2018 № 1-70/2 «Об утверждении Положения об Общественном совете муниципального образования городской округ Евпатория Республики Крым» следующие изменения:</w:t>
      </w:r>
    </w:p>
    <w:p>
      <w:pPr>
        <w:pStyle w:val="TextBody"/>
        <w:ind w:left="0" w:right="0" w:firstLine="708"/>
        <w:rPr/>
      </w:pPr>
      <w:r>
        <w:rPr/>
        <w:t>1.1. Пункт 4.1 раздела 4 изложить в следующей редакции: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/>
        <w:t>«4.1. Общественный совет формируется в количестве 19 человек на основе предложений инициативных групп граждан, общественных объединений, зарегистрированных на территории Республики Крым, Общественной палаты Республики Крым, а также негосударственных некоммерческих организаций, зарегистрированных на территории Республики Крым, целью которых является представление или защита общественных интересов и (или) выполнение экспертной работы в сфере общественных отношений (далее — некоммерческие организации), направленных в адрес главы муниципального образования городской округ Евпатория Республики Крым или главы администрации города Евпатории Республики Крым. Формирование и прекращение полномочий Общественного совета осуществляется с учетом консультаций с Общественной палатой Республики Крым. Количество членов Общественного совета устанавливается Положением об Общественном совете с учётом положений пунктов 1.6 и 4.2 настоящего положения.».</w:t>
      </w:r>
    </w:p>
    <w:p>
      <w:pPr>
        <w:pStyle w:val="Normal"/>
        <w:numPr>
          <w:ilvl w:val="0"/>
          <w:numId w:val="2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 (обнародования) в газете муниципального образования городской округ Евпатория Республики Крым «Евпаторийская здравница» и подлежит размещению на официальном портале Правительства Республики Крым -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vp.rk.gov.ru</w:t>
        </w:r>
      </w:hyperlink>
      <w:r>
        <w:rPr>
          <w:rFonts w:cs="Times New Roman" w:ascii="Times New Roman" w:hAnsi="Times New Roman"/>
          <w:sz w:val="24"/>
          <w:szCs w:val="24"/>
        </w:rPr>
        <w:t> 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> 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постоянный комитет Евпаторийского городского совета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по вопросам местного самоуправления, нормотворческой деятельности и регламента.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</w:t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Г.В. Герасимова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/>
        <w:ind w:left="4956" w:right="-143"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21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 Знак Знак8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2">
    <w:name w:val=" Знак Знак8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vp.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6:00Z</dcterms:created>
  <dc:creator>SOVET</dc:creator>
  <dc:description/>
  <dc:language>en-US</dc:language>
  <cp:lastModifiedBy>admin</cp:lastModifiedBy>
  <cp:lastPrinted>2024-11-26T11:36:00Z</cp:lastPrinted>
  <dcterms:modified xsi:type="dcterms:W3CDTF">2024-11-26T08:36:00Z</dcterms:modified>
  <cp:revision>2</cp:revision>
  <dc:subject/>
  <dc:title/>
</cp:coreProperties>
</file>